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  Уполномоченный  по охране труда руководствуется  в своей работе Федеральными законами , Трудовым кодексом РФ, положениями, правилами и нормами по охране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  Уполномоченный периодически отчитывается о своей работе перед профсоюзной организацией, избравшей его, и по решению этой организации 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ПОЛНОМОЧЕННОГО ЛИЦА ПО ОХРАНЕ ТРУД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полномоченного являются: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Содействие созданию в учреждениях или     их  структурных подразделениях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  Представление   интересов  работников   в   государственных   и общественных    организациях,    судах    различных    инстанций           при рассмотрении      трудовых      споров,      связанных      с      применением законодательства   об   охране   труда   и   выполнением   обязательств   по коллективным договорам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   Разъяснение, информирование и консультации по вопросам охраны   труда   среди   работников   учреждени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    Участие    в    проведении   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 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УПОЛНОМОЧЕННОГО ЛИЦА ПО ОХРАНЕ ТРУД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соответствии    с    основными    задачами    на   уполномоченного возлагаются следующие функци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Контроль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облюдения работниками норм, правил и инструкций по охране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правильного применения работниками средств коллективной и индивидуальной защиты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      Участие в работе комиссий  в  качестве представителя от профсоюзной организации по: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    проведению    проверок    технического    состояния    зданий, сооружений,          оборудования,   машин   и   механизмов   на   предмет  их безопасной эксплуатации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 проведению     проверок систем отопления и вентиляции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 проведению  проверок    обеспечения работников специальной одеждой, специальной обувью и другими средствами  индивидуальной защиты в соответствии с нормами, необходимыми по условиям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   проверке   содержания     и   исправности   санитарно-бытовых помещений   и санитарно-технического оборудования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   приемке   на   своем   участке       вводимого в эксплуатацию оборудования, машин и механизмов на их соответствие требованиям и норм охраны труда,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  расследованию происшедших    на производстве несчастных случаев (по поручению профсоюзного комитета)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 Участие в проведении аттестации рабочих мест по условиям труда и подготовке к сертификации работ по охране труда в учреждени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Участие   в   разработке   мероприятий по улучшению условий труда,      предупреждению      несчастных   случаев   на   производстве   и профессиональных заболеваний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 Участие   в  защите  интересов   пострадавшего  от  несчастного случая       на производстве при рассмотрении    дел в суде    и    других инстанциях.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УПОЛНОМОЧЕННОГО ЛИЦА ПО ОХРАНЕ ТРУД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задач и функций, возложенных на уполномоченных, им предоставлены следующие права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Контролировать  соблюдение законодательных и других нормативных правовых актов об охране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Контролировать  выполнение    мероприятий  по  охране труда, предусмотренных коллективными договорами, соглашениями   по охране труда и актами расследования несчастных случаев на производстве,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 Получать информацию от руководителей и иных должностных лиц  по вопросам условий и охраны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 Выдавать       обязательные   к рассмотрению представления  об устранении выявленных нарушений требований охраны труда;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 Принимать участие в рассмотрении трудовых споров, связанных с изменениями условий труда,   нарушением   законодательства   об охране труда,          обязательств, установленных   коллективными договорами   и соглашениями по охране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  Участвовать  в  переговорах,  проводимых  в  образовательных учреждениях    при заключении коллективного   договора   и   разработке соглашения по охране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     Информировать     работников     учреждения,    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АНТИИ ПРАВ ДЕЯТЕЛЬНОСТИ УПОЛНОМОЧЕННЫХ ЛИЦ ПО ОХРАНЕ ТРУДА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ант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которые фиксируются в коллективном договоре: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казание содействия в реализации прав уполномоченных по осуществлению контроля за обеспечением здоровых и безопасных условия труд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  Обеспечение  за счет средств  образовательного  учреждения правилами,    инструкциями,   другими    нормативными    и    справочными материалами по охране труда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    Предоставление    для выполнения     возложенных    на него функций не менее двух часов в неделю с оплатой этого времени в размере его среднего заработк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  Обучение   по   специальным   программам. Освобождение на время обучения от основной работы с сохранением заработной платы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ОЦИАЛЬНЫЕ ГАРАНТИИ УПОЛНОМОЧЕННЫХ ЛИЦ ПО ОХРАНЕ ТРУД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ст. 25 и 27 Федерального Закона «О профессиональных союзах, их правах и гарантиях деятельности» уполномоченным   предоставляются следующие социальные гарантии: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 Уполномоченный не может быть подвергнут дисциплинарному взысканию,      переведен на другую работу по инициативе работодателя и   не может быть уволен   без    предварительного согласия профсоюзного комитета,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Уполномоченный может быть материально и морально поощрен из   средств   учреждения   или   профсоюзного   комитета   за   активную  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    гарантии,     которые     определяются     коллективным договором,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 Для осуществления своей деятельности уполномоченному лицу по охране труда выдается соответствующее удостоверение;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Работодатель и должностные лица образовательного учреждения несут ответственность за нарушение прав уполномоченных лиц по охране труда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6:00Z</dcterms:created>
  <dc:creator>User</dc:creator>
  <dc:description/>
  <cp:keywords/>
  <dc:language>en-US</dc:language>
  <cp:lastModifiedBy>User</cp:lastModifiedBy>
  <dcterms:modified xsi:type="dcterms:W3CDTF">2015-03-16T13:28:00Z</dcterms:modified>
  <cp:revision>3</cp:revision>
  <dc:subject/>
  <dc:title>   «СОГЛАСОВАНО»</dc:title>
</cp:coreProperties>
</file>